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 xml:space="preserve">Специальности “Геология”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35"/>
        <w:gridCol w:w="2935"/>
        <w:gridCol w:w="29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буров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кач Н.М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ауд. 0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кач Н.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месторождений полезных ископаемых ауд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сайчикова Н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сайчикова Н.И.</w:t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я с основами геоде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5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мофеева Т.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буров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</w:tr>
      <w:tr>
        <w:trPr>
          <w:trHeight w:val="4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тик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зис месторождений полез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х ауд. 4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5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мофеева Т.А.</w:t>
            </w:r>
          </w:p>
        </w:tc>
      </w:tr>
      <w:tr>
        <w:trPr>
          <w:trHeight w:val="2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– ауд. 0-3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– ауд. 0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ауд. 4-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 – ауд. 4-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– ауд. 0-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– ауд. 4-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логия и разведка месторождений полезных ископаемых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69"/>
        <w:gridCol w:w="4468"/>
      </w:tblGrid>
      <w:tr>
        <w:trPr>
          <w:trHeight w:val="26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41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идрогеолог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литогене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исследования сква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технологии в геолог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ге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женная О.Б.</w:t>
            </w:r>
          </w:p>
        </w:tc>
      </w:tr>
      <w:tr>
        <w:trPr>
          <w:trHeight w:val="54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и и разведка месторо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динами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>
          <w:trHeight w:val="2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. 8 ауд. 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 xml:space="preserve">Специальности “География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2922"/>
        <w:gridCol w:w="2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экономические основы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Гом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>основами информатики ауд. 4-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раткевич А.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ауд. 5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мофе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ографическ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 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ауд. 5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мофеева Т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раткевич А.Г.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Гом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я с основами геоде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экономические основы произ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география Гом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</w:tr>
      <w:tr>
        <w:trPr>
          <w:trHeight w:val="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– ауд. 0-3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– ауд. 0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ауд. 4-24 и 4-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 – ауд. 4-1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– ауд. 0-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ауд. 0-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 – ауд. 0-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графия (научно-педагогическая деятельность)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26"/>
        <w:gridCol w:w="4328"/>
      </w:tblGrid>
      <w:tr>
        <w:trPr>
          <w:trHeight w:val="31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4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геоморф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технологии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м образовании ауд. 4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кач Н.М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едприним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ауд. 0-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Гавриленко В.Н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география России и сопредельных государ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перейтин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ауд. 5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имофе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ележ Т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19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опографии и геоде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елякин И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етоды в экологии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4-7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>доц. Кусенков А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основам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0-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раткевич А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– ауд. 0-3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ауд. 0-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ауд. 4-24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– ауд. 4-12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ауд. 0-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– ауд. 4-2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экология”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ультивация и ох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й среды ауд. 4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география мира 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экологические осно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го развития ауд. 4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кач Н.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ониторинг и биоинд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системы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и и природо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 ст.пр. Соколов А.С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едприним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ауд. 0-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Гавриленко В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2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  <w:tab/>
        <w:tab/>
        <w:tab/>
        <w:tab/>
        <w:tab/>
        <w:tab/>
        <w:t>Е.И. ВОРОБ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0:00Z</dcterms:created>
  <dc:creator>prilutsky</dc:creator>
  <dc:description/>
  <cp:keywords/>
  <dc:language>en-US</dc:language>
  <cp:lastModifiedBy>Larisa Morozova</cp:lastModifiedBy>
  <cp:lastPrinted>2022-11-05T11:58:00Z</cp:lastPrinted>
  <dcterms:modified xsi:type="dcterms:W3CDTF">2024-11-18T10:48:00Z</dcterms:modified>
  <cp:revision>94</cp:revision>
  <dc:subject/>
  <dc:title/>
</cp:coreProperties>
</file>