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юк Ю.В.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имней зачетной и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24/2025 уч.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Специальность 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06-0521-01</w:t>
      </w:r>
      <w:r>
        <w:rPr>
          <w:b/>
          <w:sz w:val="24"/>
          <w:szCs w:val="24"/>
        </w:rPr>
        <w:t xml:space="preserve"> “Экология”</w:t>
      </w:r>
    </w:p>
    <w:p>
      <w:pPr>
        <w:pStyle w:val="Normal"/>
        <w:spacing w:before="0" w:after="0"/>
        <w:jc w:val="center"/>
        <w:rPr/>
      </w:pPr>
      <w:r>
        <w:rPr/>
        <w:t>Дневная форм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6-0521-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“Экология”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12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ы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 2 - ауд. 3-4 (10.00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2.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риродополь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уд. 4-4 проф. Карпенко А.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2.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учно-исследовательский 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уд. 4-19 доц. Ковалева О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2.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гиена окружающе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уд. 4-5 доц. Тимофеева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12.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пьютерная визуализация экологическ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уд. 4-4 ст.пр. Соколов А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2.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реационная экология и 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уд. 4-7 доц. Саварин А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2.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ация (9.00-10.00) ауд. 4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12.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ы обработки экологических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(9.00-10.00) ауд. 4-4 ст.пр. Соколов А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2.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ация (9.00-10.00) ауд. 4-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ория и методология эколог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уд. 4-7 (9.00) доц. Саварин А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ация (9.00-10.00) ауд. 4-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дико-биологические проблемы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(9.00-10.00) ауд. 4-4 ст.пр. Осипенко Г.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ация (9.00-10.00) ауд. 4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пекты устойчив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(13.00-14.00) ауд. 4-4 проф. Карпенко А.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ация (9.00-10.00) ауд. 4-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 инваз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уд. 4-7 (9.00) доц. Саварин А.А.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С.В. АНДРУ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отдела</w:t>
        <w:tab/>
        <w:tab/>
        <w:tab/>
        <w:tab/>
        <w:tab/>
        <w:tab/>
        <w:t>Е.И. ВОРОБЬЕВ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юк Ю.В.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имней зачетной и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24/2025 уч.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Специальность </w:t>
      </w:r>
      <w:r>
        <w:rPr>
          <w:b/>
          <w:sz w:val="24"/>
          <w:szCs w:val="24"/>
        </w:rPr>
        <w:t>7-06-0532-04 “Геология”</w:t>
      </w:r>
    </w:p>
    <w:p>
      <w:pPr>
        <w:pStyle w:val="Normal"/>
        <w:spacing w:before="0" w:after="0"/>
        <w:jc w:val="center"/>
        <w:rPr/>
      </w:pPr>
      <w:r>
        <w:rPr/>
        <w:t>Дневная форм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06-0532-04 “Геология”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2.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химия окружающе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6 ст.пр. Мележ Т.А.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2.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 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4 проф. Карпенко А.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12.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еодинамика Белару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8 ст.пр. Шишкова И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2.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ы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 2 - ауд. 3-4 (10.00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2.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геологические организации, базы данных, про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8 ст.пр. Шишкова И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12.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и средства геодезического обеспечения изысканий и проектирования инженерных соору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35 ст.пр. Абрамович А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12.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(14.35) к. 5 ауд. 5-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2.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(14.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истемы и технологии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5 ауд. 5-14 доц. Вишневецкая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2.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(9.00-10.00) ауд. 4-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12.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геология ауд. 4-13 (10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9.00-10.00) ауд. 4-13 доц. Меженная О.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12.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(9.00-10.00) ауд. 4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2.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ГИС-обеспечение в прикладной геологии ауд. 4-4 (10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9.00-10.00) ауд. 4-4 доц. Андрушко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(9.00-10.00) ауд. 4-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геологии и научные геологически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3 (10.00) Тестирование (9.00-10.00) ауд. 4-13 ст.пр. Шишкова И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С.В. АНДРУ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отдела</w:t>
        <w:tab/>
        <w:tab/>
        <w:tab/>
        <w:tab/>
        <w:tab/>
        <w:tab/>
        <w:t>Е.И. ВОРОБЬЕВ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юк Ю.В.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имней зачетной и экзаменацион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лого-географического факультета 2024/2025 уч. год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Специальность </w:t>
      </w:r>
      <w:r>
        <w:rPr>
          <w:b/>
          <w:sz w:val="24"/>
          <w:szCs w:val="24"/>
        </w:rPr>
        <w:t>7-06-0532-04 “Геология”</w:t>
      </w:r>
    </w:p>
    <w:p>
      <w:pPr>
        <w:pStyle w:val="Normal"/>
        <w:spacing w:before="0" w:after="0"/>
        <w:jc w:val="center"/>
        <w:rPr/>
      </w:pPr>
      <w:r>
        <w:rPr/>
        <w:t>Дневная форм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06-0532-04 “Геология”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2.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 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-8 ст.пр. Моляренко В.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12.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пектроско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35 ст.пр. Абрамович А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12.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геофизических по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33 ст.пр. Верутин М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2.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автоматизированного проектирования в научно-инноваци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ауд. 0-22 ст.пр. Верутин М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2.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овый 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 доц. Гусев А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12.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термия и геокр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6 ст.пр. Мележ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 экологическая гео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 доц. Гусев А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(9.00-10.00) ауд. 4-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методы в прикладной геологии ауд. 4-13 (10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9.00-10.00) ауд. 4-13 доц. Гусев А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(9.00-10.00) ауд. 4-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термия и геокриология ауд. 4-13 (10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9.00-10.00) ауд. 4-13 ст.пр. Мележ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(9.00-10.00) ауд. 4-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етоды в геологии ауд. 4-13 (10.00-11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Флерко Т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(9.00-10.00) ауд. 4-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 экологическая геофизика ауд. 4-1 (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усев А.П.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С.В. АНДРУ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отдела</w:t>
        <w:tab/>
        <w:tab/>
        <w:tab/>
        <w:tab/>
        <w:tab/>
        <w:tab/>
        <w:t>Е.И. ВОРОБЬ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26:00Z</dcterms:created>
  <dc:creator>prilutsky</dc:creator>
  <dc:description/>
  <cp:keywords/>
  <dc:language>en-US</dc:language>
  <cp:lastModifiedBy>Igor Prilutsky</cp:lastModifiedBy>
  <dcterms:modified xsi:type="dcterms:W3CDTF">2024-11-21T07:26:00Z</dcterms:modified>
  <cp:revision>97</cp:revision>
  <dc:subject/>
  <dc:title/>
</cp:coreProperties>
</file>