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и “Ге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5"/>
        <w:gridCol w:w="44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21, ГР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.00-11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) – ауд.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 (11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тепанюк В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Цацарин В.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6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 (12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0.30-12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женная О.Б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фия метаморфических пор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 (14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2.30-14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н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 (12.30-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1.00-12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ге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 (11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1.0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7 (13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1.30-13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аварин А.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фия магматических пор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 (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1.30-14.0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  <w:r>
        <w:br w:type="page"/>
      </w:r>
    </w:p>
    <w:p>
      <w:pPr>
        <w:pStyle w:val="Normal"/>
        <w:spacing w:lineRule="auto" w:line="240" w:before="0" w:after="0"/>
        <w:ind w:left="5670"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/>
      </w:pPr>
      <w:r>
        <w:rPr>
          <w:sz w:val="24"/>
          <w:szCs w:val="24"/>
        </w:rPr>
        <w:t>Специальность “Геология и разведка месторождений полезных ископаемых</w:t>
      </w:r>
      <w:r>
        <w:rPr/>
        <w:t>”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5"/>
        <w:gridCol w:w="44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3.00) ауд. 4-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24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ц. Западнюк Е.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физические методы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13 (12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(11.00-12.30) – 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пр. Верутин М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и неметаллические полезные ископаемые ауд. 4-8 (11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(10.30-11.30) – 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женерная ге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0-22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(9.00-10.30) – 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ц. Трацевс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7.00) ауд. 4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логия Белару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0-22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(9.00-10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ц. Трацевская Е.Ю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химические методы поис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13 (16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(14.30-16.00) – 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пр. Мележ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 (14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(12.30-14.00) – 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ге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13 (16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(14.00-16.00) – 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пр. Мележ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12 (12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пр. Моляренко В.Л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ы автоматизированного проектирования ауд. 4-13 (16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(14.00-16.00) – 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пр. Верутин М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графия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66"/>
        <w:gridCol w:w="4467"/>
      </w:tblGrid>
      <w:tr>
        <w:trPr>
          <w:trHeight w:val="27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11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21, Г-22</w:t>
            </w:r>
          </w:p>
        </w:tc>
      </w:tr>
      <w:tr>
        <w:trPr>
          <w:trHeight w:val="2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20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хим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аварин А.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 (11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тепанюк В.К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Цацарин В.В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огеограф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 (14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1.30-14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6.00) ауд. 4-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 (9.00-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4-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емле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ндрушко С.В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6.00) ауд. 4-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о-экономическую географ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 (11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1.30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графия (научно-педагогическая деятельность)”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406"/>
        <w:gridCol w:w="4406"/>
      </w:tblGrid>
      <w:tr>
        <w:trPr>
          <w:trHeight w:val="56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41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3.00) ауд. 4-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4-24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24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ц. Западнюк Е.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туристических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и ауд. 4-20 (9.00-12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омаш М.С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24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го хозяйства</w:t>
            </w:r>
          </w:p>
          <w:p>
            <w:pPr>
              <w:pStyle w:val="Normal"/>
              <w:spacing w:lineRule="auto" w:line="240" w:before="0" w:after="0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 (9.00)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я туриз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(14.30) – 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омаш М.С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7.00) ауд. 0-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6.00) ауд. 4-2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матер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 (16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4.00-16.00) – ауд. 4-4 доц. Флерко Т.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ГИС-картограф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 (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3.00-14.0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3.00) ауд. 4-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3.00) ауд. 4-1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отросов А.Э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России и сопредельных государств ауд. 0-45 (13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2.00-13.00) – ауд. 4-4 доц. Флерко Т.Г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45 (14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3.30-14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Флерко Т.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эк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5"/>
        <w:gridCol w:w="44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.00-11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 (11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1.00) –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 (11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тепанюк В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4-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Цацарин В.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оэкологически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4 (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1.30-13.00) – ауд. 4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околов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хим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7 (12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0.30-12.0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аварин А.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валева О.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картограф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4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околов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) ауд. 4-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4-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емле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 (11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0.00-11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ндрушко С.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4 (9.00-12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/>
      </w:pPr>
      <w:r>
        <w:rPr>
          <w:sz w:val="24"/>
          <w:szCs w:val="24"/>
        </w:rPr>
        <w:t>Специальность “Геоэк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73"/>
        <w:gridCol w:w="4474"/>
      </w:tblGrid>
      <w:tr>
        <w:trPr>
          <w:trHeight w:val="6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4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3.00) ауд. 4-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24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ц. Западнюк Е.А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боэк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 (10.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валева О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эк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 (11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0.30-11.30) – ауд. 4-4 ст.пр. Шелякин И.А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экология и защита окружающей среды ауд. 4-19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(9.00-10.30) – ауд. 4-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валева О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7.00) ауд. 0-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матер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 (16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(14.00-16.00) – ауд. 4-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Флерко Т.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ческие проблемы Белару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 (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30) – ауд. 4-4 ст.пр. Осипенко Г.Л.</w:t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3.00) ауд. 4-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4-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отросов А.Э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45 (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0.30-12.00)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Флерко Т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 (10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00) – ауд. 4-4 ст.пр. Осипенко Г.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6:00Z</dcterms:created>
  <dc:creator>prilutsky</dc:creator>
  <dc:description/>
  <cp:keywords/>
  <dc:language>en-US</dc:language>
  <cp:lastModifiedBy>Irina Shishkova</cp:lastModifiedBy>
  <dcterms:modified xsi:type="dcterms:W3CDTF">2024-11-21T13:03:00Z</dcterms:modified>
  <cp:revision>114</cp:revision>
  <dc:subject/>
  <dc:title/>
</cp:coreProperties>
</file>