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и “Геология”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935"/>
        <w:gridCol w:w="2935"/>
        <w:gridCol w:w="2936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2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съемк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ческая съемка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граф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Моляренко В.Л.</w:t>
            </w:r>
          </w:p>
        </w:tc>
      </w:tr>
      <w:tr>
        <w:trPr>
          <w:trHeight w:val="3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советского народа к. 3 ауд. 2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советского народа к. 3 ауд. 20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енко А.И. – ауд. 0-33; 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ауд. 0-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.8 ауд. 49 – Королева Е.А.</w:t>
            </w:r>
          </w:p>
        </w:tc>
      </w:tr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он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) ау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. 8 ауд. 50А – Королева Е.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Шишкова И.И.</w:t>
            </w:r>
          </w:p>
        </w:tc>
      </w:tr>
      <w:tr>
        <w:trPr>
          <w:trHeight w:val="3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  <w:r>
        <w:br w:type="page"/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логия и разведка месторождений полезных ископаемых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69"/>
        <w:gridCol w:w="4468"/>
      </w:tblGrid>
      <w:tr>
        <w:trPr>
          <w:trHeight w:val="26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3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-41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инженерная геолог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 доц. Трацевская Е.Ю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в гидрогеологии ауд. 0-33 доц. Гусев А.П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и организац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оразведочных рабо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ст.пр. Моляренко В.Л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геологические исследов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 ст.пр. Мележ Т.А.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сихологии и педагог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3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 Н.М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я Беларус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Трацевская Е.Ю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логия нефти и г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Абрамович А.А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методы исследований ауд. 0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Верутин М.Г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и “Географ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922"/>
        <w:gridCol w:w="2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8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еева Д.В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енко А.И. – ауд. 0-33; 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ауд. 0-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он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) ауд. 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. 8 ауд. 50А – Королева Е.А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2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208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нер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 xml:space="preserve">Специальности “География” и </w:t>
      </w:r>
    </w:p>
    <w:p>
      <w:pPr>
        <w:pStyle w:val="1"/>
        <w:rPr/>
      </w:pPr>
      <w:r>
        <w:rPr/>
        <w:t>“</w:t>
      </w:r>
      <w:r>
        <w:rPr/>
        <w:t>География (научно-педагогическая деятельность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22"/>
        <w:gridCol w:w="2922"/>
        <w:gridCol w:w="29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4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нимика ауд. 4-14 ст.пр. Томаш М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география и геополитика ауд. 0-15 ст.пр. Прилуцкий И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природопользования ауд. 4-4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отельной базы ауд. 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napToGrid w:val="false"/>
              <w:outlineLvl w:val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современности ауд. 0-15 ст.пр. Прилуцкий И.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советского народа ауд. 4-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советского народа ауд. 4-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станцион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станционны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4-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ауд. 4-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/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графия (научно-педагогическая деятельность)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654"/>
      </w:tblGrid>
      <w:tr>
        <w:trPr>
          <w:trHeight w:val="31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-31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экскурсоведение и туризмолог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Томаш М.С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география Мирового оке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Прилуцкий И.О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.2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е методы в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0-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Флерко Т.Г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 интеллектуальной соб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4-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В.</w:t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5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/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>
          <w:b w:val="false"/>
          <w:b w:val="false"/>
        </w:rPr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экология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ая математика с </w:t>
            </w:r>
          </w:p>
          <w:p>
            <w:pPr>
              <w:pStyle w:val="1"/>
              <w:keepNext w:val="false"/>
              <w:outlineLvl w:val="9"/>
              <w:rPr/>
            </w:pPr>
            <w:r>
              <w:rPr>
                <w:sz w:val="24"/>
                <w:szCs w:val="24"/>
              </w:rPr>
              <w:t xml:space="preserve">основами информатики </w:t>
            </w:r>
          </w:p>
          <w:p>
            <w:pPr>
              <w:pStyle w:val="1"/>
              <w:keepNext w:val="false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. 10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 советского народа ауд. 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шенко А.И. – ауд. 4-19; 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– ауд. 0-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фессиональная лексик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Вергеенко С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станционных исследований ауд. 4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Соколов А.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. 8 ауд. 50А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к. 8 ауд. 50А</w:t>
            </w:r>
          </w:p>
          <w:p>
            <w:pPr>
              <w:pStyle w:val="Normal"/>
              <w:spacing w:lineRule="auto" w:line="240" w:before="0" w:after="0"/>
              <w:ind w:left="-91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2"/>
        <w:ind w:left="4248" w:firstLine="708"/>
        <w:jc w:val="left"/>
        <w:rPr>
          <w:b w:val="false"/>
          <w:b w:val="false"/>
        </w:rPr>
      </w:pPr>
      <w:r>
        <w:rPr>
          <w:b w:val="false"/>
        </w:rPr>
        <w:t xml:space="preserve">УТВЕРЖДАЮ </w:t>
      </w:r>
    </w:p>
    <w:p>
      <w:pPr>
        <w:pStyle w:val="2"/>
        <w:ind w:left="4248" w:right="-622" w:firstLine="708"/>
        <w:jc w:val="left"/>
        <w:rPr/>
      </w:pPr>
      <w:r>
        <w:rPr>
          <w:b w:val="false"/>
        </w:rPr>
        <w:t>Проректор по учебной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Никитюк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2025</w:t>
      </w:r>
    </w:p>
    <w:p>
      <w:pPr>
        <w:pStyle w:val="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rPr>
          <w:sz w:val="40"/>
          <w:szCs w:val="40"/>
        </w:rPr>
      </w:pPr>
      <w:r>
        <w:rPr>
          <w:sz w:val="40"/>
          <w:szCs w:val="40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енней зачетной се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еолого-географического факультета 2024/2025 уч. года</w:t>
      </w:r>
    </w:p>
    <w:p>
      <w:pPr>
        <w:pStyle w:val="1"/>
        <w:rPr/>
      </w:pPr>
      <w:r>
        <w:rPr/>
        <w:t>Специальность “Геоэкология”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73"/>
        <w:gridCol w:w="4473"/>
      </w:tblGrid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Э-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риродопользования ауд. 4-19 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право ауд. 4-4 </w:t>
            </w:r>
          </w:p>
          <w:p>
            <w:pPr>
              <w:pStyle w:val="Normal"/>
              <w:spacing w:lineRule="auto" w:line="240" w:before="0" w:after="0"/>
              <w:ind w:left="-45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Карпенко А.Ф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учет и 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 доц. Ковалева О.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и экологии ауд. 4-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. Осипенко Г.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контроль и дозиметр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4 доц. Тимофеева Т.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методы в геоэк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усенков А.Н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ая экология и защи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4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валева О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интеллектуальной собственностью ауд. 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Т.В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.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Зачеты проводятся после занятий</w:t>
      </w:r>
    </w:p>
    <w:p>
      <w:pPr>
        <w:pStyle w:val="2"/>
        <w:rPr/>
      </w:pPr>
      <w:r>
        <w:rPr/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еолого-географического факультета</w:t>
        <w:tab/>
        <w:tab/>
        <w:tab/>
        <w:tab/>
        <w:tab/>
        <w:t>С.В. АНДРУШКО</w:t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чебно-методического отдела</w:t>
        <w:tab/>
        <w:tab/>
        <w:tab/>
        <w:tab/>
        <w:t>С.Н. ЖУКЕВИЧ</w:t>
      </w:r>
    </w:p>
    <w:p>
      <w:pPr>
        <w:pStyle w:val="Normal"/>
        <w:spacing w:lineRule="auto" w:line="240" w:before="0" w:after="0"/>
        <w:ind w:right="-2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1:00Z</dcterms:created>
  <dc:creator>prilutsky</dc:creator>
  <dc:description/>
  <cp:keywords/>
  <dc:language>en-US</dc:language>
  <cp:lastModifiedBy>Larisa Morozova</cp:lastModifiedBy>
  <cp:lastPrinted>2022-11-05T11:58:00Z</cp:lastPrinted>
  <dcterms:modified xsi:type="dcterms:W3CDTF">2025-04-07T07:55:00Z</dcterms:modified>
  <cp:revision>5</cp:revision>
  <dc:subject/>
  <dc:title/>
</cp:coreProperties>
</file>