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науч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нко Д.Л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сенней зачетной и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b/>
          <w:sz w:val="24"/>
          <w:szCs w:val="24"/>
        </w:rPr>
        <w:t>7-06-0521-01 “Экология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ая 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урс 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06-0521-01 “Экология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3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. Ковалева О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3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- и ресурсосберегающие технологии в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. Карпенко А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) ауд.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области экологии и охраны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) ауд. 4-7 доц. Саварин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ауд.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геохимия го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30) ауд. 4-7 доц. Саварин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ауд. 4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ащиты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30) ауд.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. Ковале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сенней зачетной и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b/>
          <w:sz w:val="24"/>
          <w:szCs w:val="24"/>
        </w:rPr>
        <w:t>7-06-0532-04 “Геология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ая 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06-0532-04 “Геология”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4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геологические организации, базы данных,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 ст.пр. Шишкова И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интересах устойчив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 проф. Карпенко А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5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5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14.30-15.30) ауд. 4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5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природопользования и мониторинг геологическ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 (9.00) доц. Кусенков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5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9.00-10.00) ауд. 4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5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геология промышленных регионов ауд. 4-13 (10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00) ауд. 4-13 доц. Меженная О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9.00-10.00) ауд. 4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5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-анализ и моделирование в геологии ауд. 4-13 (11.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0.00-11.00) ауд. 4-13 ст.пр. Верутин М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6:00Z</dcterms:created>
  <dc:creator>prilutsky</dc:creator>
  <dc:description/>
  <cp:keywords/>
  <dc:language>en-US</dc:language>
  <cp:lastModifiedBy>Larisa Morozova</cp:lastModifiedBy>
  <cp:lastPrinted>2024-04-17T12:54:00Z</cp:lastPrinted>
  <dcterms:modified xsi:type="dcterms:W3CDTF">2025-04-08T08:47:00Z</dcterms:modified>
  <cp:revision>104</cp:revision>
  <dc:subject/>
  <dc:title/>
</cp:coreProperties>
</file>