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т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>
          <w:sz w:val="24"/>
          <w:szCs w:val="24"/>
          <w:lang w:val="en-US"/>
        </w:rPr>
      </w:pPr>
      <w:r>
        <w:rPr>
          <w:sz w:val="24"/>
          <w:szCs w:val="24"/>
        </w:rPr>
        <w:t>Специальности “Геолог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77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00-11.00) к. 5 ауд. 6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ind w:right="-108" w:hanging="37"/>
              <w:jc w:val="center"/>
              <w:rPr/>
            </w:pPr>
            <w:r>
              <w:rPr>
                <w:rFonts w:cs="Times New Roman" w:ascii="Times New Roman" w:hAnsi="Times New Roman"/>
              </w:rPr>
              <w:t>Английский язык (14.30-15.30) – ауд. 4-24;</w:t>
            </w:r>
          </w:p>
          <w:p>
            <w:pPr>
              <w:pStyle w:val="Normal"/>
              <w:spacing w:lineRule="auto" w:line="240" w:before="0" w:after="0"/>
              <w:ind w:left="-37" w:right="-108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(9.00-10.00) – ауд. 0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00-11.00) ауд. 4-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ка (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5 ауд. 6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Ковале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рофессиональная лекси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глийский язык (9.00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-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мецкий язык (9.00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0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орф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4-14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Моляренко В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ауд. 4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00-11.00) ауд. 4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ге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(11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(9.00-11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Шишков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станционные методы в геологии ауд. 4-13 (16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 (14.30-16.0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усев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5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00-11.00) ауд. 4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30-15.30) ауд. 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30-15.30) ауд. 1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5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исталлография и кристаллооптика ауд. 4-13 (14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(12.30-14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еженная О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политэкономия ауд. 107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рошина О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политэкономия ауд. 107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рошина О.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ауд. 4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00-11.00) ауд. 4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00-11.00) ауд. 4-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онт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4-26 (15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 (12.30-15.0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Мележ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орф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4-20 (12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Моляренко В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станционные методы в геологии ауд. 4-8 (10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 (9.00-10.0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усев А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.00-12.00) ауд. 0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ауд. 4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ауд. 4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пография с основ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одезии ауд. 4-13 (16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 (12.00-15.0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Абрамович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4-4 (11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 (9.00-11.3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Соколов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4-4 (11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 (9.00-11.3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Соколов А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 xml:space="preserve">С.В. АНДРУШКО 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чебно-методического отдела</w:t>
        <w:tab/>
        <w:tab/>
        <w:tab/>
        <w:tab/>
        <w:t>С.Н. ЖУКЕВИЧ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т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логия и разведка месторождений полезных ископаемых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6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текто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2 (10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усев А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6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6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и разведка месторождений полезных ископа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 (10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Шишкова И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5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6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-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3 (10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усев А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6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6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ичная ге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2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оляренко В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6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6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ческие полезные ископа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 (10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(9.00-10.30) – ауд. 4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Шишкова И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 xml:space="preserve">С.В. АНДРУШКО 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чебно-методического отдела</w:t>
        <w:tab/>
        <w:tab/>
        <w:tab/>
        <w:tab/>
        <w:t>С.Н. ЖУКЕВИЧ</w:t>
      </w:r>
      <w:r>
        <w:br w:type="page"/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т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/>
      </w:pPr>
      <w:r>
        <w:rPr>
          <w:sz w:val="24"/>
          <w:szCs w:val="24"/>
        </w:rPr>
        <w:t>Специальности “Геология и разведка месторождений полезных ископаемых”,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География (научно-педагогическая деятельность)” и “Геоэкология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77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4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4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5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и метод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их нау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20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Томаш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ая оценк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изация ландшаф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4 (10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9.00-10.3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Соколов А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5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0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.30-13.30) ауд. 4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0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России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ельных государств</w:t>
            </w:r>
          </w:p>
          <w:p>
            <w:pPr>
              <w:pStyle w:val="Normal"/>
              <w:spacing w:lineRule="auto" w:line="240" w:before="0" w:after="0"/>
              <w:ind w:left="-9" w:firstLine="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15 (15.30)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Прилуцкий 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4 (10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9.00-10.3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Томаш М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5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и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35 (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9.00-10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усев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5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4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00-12.00) ауд. 4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.30-15.30) ауд. 4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генные гру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19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Моляренко В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орган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зма и экскурсион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 ауд. 4-20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Томаш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окружающ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ы ауд. 4-14 (10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9.00-10.3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Осипенко Г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5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0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5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геологические изыск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2 (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9.00-10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Трацевская Е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 xml:space="preserve">С.В. АНДРУШКО 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чебно-методического отдела</w:t>
        <w:tab/>
        <w:tab/>
        <w:tab/>
        <w:tab/>
        <w:t>С.Н. ЖУКЕВИЧ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т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графия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88"/>
        <w:gridCol w:w="1489"/>
        <w:gridCol w:w="2978"/>
        <w:gridCol w:w="2978"/>
      </w:tblGrid>
      <w:tr>
        <w:trPr>
          <w:trHeight w:val="27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1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1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13</w:t>
            </w:r>
          </w:p>
        </w:tc>
      </w:tr>
      <w:tr>
        <w:trPr>
          <w:trHeight w:val="25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4-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.30-15.30) ауд. 0-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0-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4-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26 (12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10.30-12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Мележ. Т.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15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Прилуцкий И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е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усенков А.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физ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20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Скачинская Т.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5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4-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.00-13.00) ауд. 4-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0-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0-2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физ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33 (12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11.30-12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Верутин М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 4-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1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Скачинская Т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ография с основ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усенков А.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ография с основ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усенков А.Н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5.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0-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4-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0-2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5.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ография с основ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и ауд. 0-35 (12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10.30-12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Абрамович А.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физ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19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Скачинская Т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е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усенков А.Н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5.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.30-15.30) ауд. 0-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4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4-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5.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орология и климатология ауд. 0-45 (12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10.00-12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Флерко Т.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орология и климатология ауд. 4-7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аварин А.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33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Скачинская Т.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5.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0-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.00-11.00) ауд. 0-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4-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5.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е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усенков А.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24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Скачинская Т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орология и климатология ауд. 4-7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аварин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 xml:space="preserve">С.В. АНДРУШКО 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чебно-методического отдела</w:t>
        <w:tab/>
        <w:tab/>
        <w:tab/>
        <w:tab/>
        <w:t>С.Н. ЖУКЕВИЧ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т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графия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395"/>
        <w:gridCol w:w="4396"/>
      </w:tblGrid>
      <w:tr>
        <w:trPr>
          <w:trHeight w:val="27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21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22</w:t>
            </w:r>
          </w:p>
        </w:tc>
      </w:tr>
      <w:tr>
        <w:trPr>
          <w:trHeight w:val="25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ind w:right="-108" w:hanging="37"/>
              <w:jc w:val="center"/>
              <w:rPr/>
            </w:pPr>
            <w:r>
              <w:rPr>
                <w:rFonts w:cs="Times New Roman" w:ascii="Times New Roman" w:hAnsi="Times New Roman"/>
              </w:rPr>
              <w:t>Английский язык (14.30-15.30) – ауд. 4-24;</w:t>
            </w:r>
          </w:p>
          <w:p>
            <w:pPr>
              <w:pStyle w:val="Normal"/>
              <w:spacing w:lineRule="auto" w:line="240" w:before="0" w:after="0"/>
              <w:ind w:left="-37" w:right="-108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(9.00-10.00) – ауд. 0-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.00-13.00) ауд. 0-4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рофессиональная лекс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9.00) – ауд. 4-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(9.00) – ауд. 0-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география матер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0-45 (14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(12.30-14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Флерко Т.Г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5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1.00-12.00) ауд. 4-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география матер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0-45 (16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 (14.30-16.0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Флерко Т.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5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30-15.30) ауд. 10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30-15.30) ауд. 10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5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полит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07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рошина О.О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полит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07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рошина О.О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5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1.00-12.00) ауд. 4-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1.00-12.00) ауд. 4-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5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шафтове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4-24 (13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 (10.30-13.3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ндрушко С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шафтове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4-24 (13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 (10.30-13.3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ндрушко С.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5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.30-13.30) ауд. 4-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ауд. 0-1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5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география Мирового океана ауд. 4-26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Моляренко В.Л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география Мирового океана ауд. 0-15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Прилуцкий И.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 xml:space="preserve">С.В. АНДРУШКО 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чебно-методического отдела</w:t>
        <w:tab/>
        <w:tab/>
        <w:tab/>
        <w:tab/>
        <w:t>С.Н. ЖУКЕВИЧ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т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и “География (научно-педагогическая деятельность)” и “Геоэкология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406"/>
        <w:gridCol w:w="4406"/>
      </w:tblGrid>
      <w:tr>
        <w:trPr>
          <w:trHeight w:val="56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31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7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6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зарубежных стран</w:t>
            </w:r>
          </w:p>
          <w:p>
            <w:pPr>
              <w:pStyle w:val="Normal"/>
              <w:spacing w:lineRule="auto" w:line="240" w:before="0" w:after="0"/>
              <w:ind w:left="-9" w:firstLine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15 (9.00)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Прилуцкий И.О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7 (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3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аварин А.А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6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9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6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0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Томаш М.С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а ауд. 4-19 (10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оляренко В.Л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6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4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6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-технологии</w:t>
            </w:r>
          </w:p>
          <w:p>
            <w:pPr>
              <w:pStyle w:val="Normal"/>
              <w:spacing w:lineRule="auto" w:line="240" w:before="0" w:after="0"/>
              <w:ind w:left="-9" w:firstLine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3 (10.30)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(9.00-10.30) – ауд. 4-13 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усев А.П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пространственных данных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и и природо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4 (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30) – ауд. 4-4 ст.пр. Соколов А.С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6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6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ind w:left="-9" w:firstLine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3 (10.30)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(9.00-10.30) – ауд. 4-13 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Флерко Т.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кспертиза, менеджмент и аудит ауд. 4-4 (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(9.00-10.30) – ауд. 4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валева О.В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6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6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география Белару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3 (10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30) – ауд. 4-13 доц. Флерко Т.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географических и эколог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4 (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3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Осипенко Г.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 xml:space="preserve">С.В. АНДРУШКО 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чебно-методического отдела</w:t>
        <w:tab/>
        <w:tab/>
        <w:tab/>
        <w:tab/>
        <w:t>С.Н. ЖУКЕВИЧ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т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эколог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5"/>
        <w:gridCol w:w="44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ind w:right="-108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14.30-15.30) – ауд. 4-24</w:t>
            </w:r>
          </w:p>
          <w:p>
            <w:pPr>
              <w:pStyle w:val="Normal"/>
              <w:spacing w:lineRule="auto" w:line="240" w:before="0" w:after="0"/>
              <w:ind w:left="-37" w:right="-108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9.00-10.00) – ауд. 0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5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усенков А.Н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ая лекс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9.00) – ауд. 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9.00) – ауд. 0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5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4-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 (12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0.30-12.0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ележ Т.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ове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0 (13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2.00-13.3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ндрушко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5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30-13.30) ауд. 0-4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30-15.30) ауд. 1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5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я и климат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45 (14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2.00-14.0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Флерко Т.Г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политэконо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7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орошина О.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5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5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опографии и геоде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5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усенков А.Н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к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4 (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3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валева О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5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4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5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4 (12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0.30-12.0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Верутин М.Г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матер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45 (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Флерко Т.Г.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 xml:space="preserve">С.В. АНДРУШКО 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чебно-методического отдела</w:t>
        <w:tab/>
        <w:tab/>
        <w:tab/>
        <w:tab/>
        <w:t>С.Н. ЖУКЕВИЧ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6:00Z</dcterms:created>
  <dc:creator>prilutsky</dc:creator>
  <dc:description/>
  <cp:keywords/>
  <dc:language>en-US</dc:language>
  <cp:lastModifiedBy>usertk</cp:lastModifiedBy>
  <dcterms:modified xsi:type="dcterms:W3CDTF">2025-04-08T08:04:00Z</dcterms:modified>
  <cp:revision>132</cp:revision>
  <dc:subject/>
  <dc:title/>
</cp:coreProperties>
</file>