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ТВЕРЖДАЮ</w:t>
      </w:r>
    </w:p>
    <w:p>
      <w:pPr>
        <w:pStyle w:val="Heading"/>
        <w:ind w:left="5103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ректор по учебной работе учреждения образования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32"/>
          <w:szCs w:val="32"/>
        </w:rPr>
        <w:t>«Гомельский государственный университет имени Франциска Скорины»</w:t>
      </w:r>
    </w:p>
    <w:p>
      <w:pPr>
        <w:pStyle w:val="Heading"/>
        <w:ind w:left="5103" w:hanging="0"/>
        <w:jc w:val="left"/>
        <w:rPr/>
      </w:pPr>
      <w:r>
        <w:rPr>
          <w:b w:val="false"/>
          <w:sz w:val="32"/>
          <w:szCs w:val="32"/>
        </w:rPr>
        <w:t xml:space="preserve">                            </w:t>
      </w:r>
      <w:r>
        <w:rPr>
          <w:b w:val="false"/>
          <w:sz w:val="32"/>
          <w:szCs w:val="32"/>
        </w:rPr>
        <w:t>Ю.В.Никитюк</w:t>
      </w:r>
    </w:p>
    <w:p>
      <w:pPr>
        <w:pStyle w:val="Heading"/>
        <w:ind w:left="5103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</w:t>
      </w:r>
      <w:r>
        <w:rPr>
          <w:b w:val="false"/>
          <w:sz w:val="32"/>
          <w:szCs w:val="32"/>
        </w:rPr>
        <w:t>202</w:t>
      </w:r>
      <w:r>
        <w:rPr>
          <w:b w:val="false"/>
          <w:sz w:val="32"/>
          <w:szCs w:val="32"/>
          <w:lang w:val="en-US"/>
        </w:rPr>
        <w:t>5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Расписание занятий 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лекционной недели 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осеннего семестра </w:t>
      </w:r>
    </w:p>
    <w:p>
      <w:pPr>
        <w:pStyle w:val="Heading"/>
        <w:rPr/>
      </w:pPr>
      <w:r>
        <w:rPr>
          <w:b w:val="false"/>
          <w:sz w:val="44"/>
          <w:szCs w:val="44"/>
        </w:rPr>
        <w:t>2025-2026 учебного года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еолого-географический факультет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Учреждения образования «Гомельский государственный </w:t>
      </w:r>
    </w:p>
    <w:p>
      <w:pPr>
        <w:pStyle w:val="Heading"/>
        <w:rPr/>
      </w:pPr>
      <w:r>
        <w:rPr>
          <w:b w:val="false"/>
          <w:sz w:val="36"/>
          <w:szCs w:val="36"/>
        </w:rPr>
        <w:t>университет имени Франциска Скорины»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28"/>
        </w:rPr>
      </w:pPr>
      <w:r>
        <w:rPr>
          <w:b w:val="false"/>
          <w:sz w:val="44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Начальник учебно-методического отдела</w:t>
        <w:tab/>
        <w:tab/>
        <w:tab/>
        <w:tab/>
        <w:t>Е.И.Воробье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кан геолого-географического факультета</w:t>
        <w:tab/>
        <w:tab/>
        <w:tab/>
        <w:t>С.В.Андрушко</w:t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 xml:space="preserve">Расписание занятий </w:t>
      </w:r>
      <w:r>
        <w:rPr/>
        <w:t>лекционной нед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040"/>
        <w:gridCol w:w="4040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11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Н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тепанюк В.К. 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тепанюк В.К. к. 3 ауд. 221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ВТ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онт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6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основами информатики доц. Кравчен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основами информатики доц. Кравчен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7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варин А.А. к. 4 ауд. 4-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тепанюк В.К. к. 3 ауд. 221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основами информатики доц. Кравчен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Степанюк В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основами информатики доц. Кравчен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белорусской государственности ст.пр. Синя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белорусской государственности ст.пр. Синя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Степанюк В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ележ Т.А. к. 4 ауд. 4-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тепанюк В.К. к. 3 ауд. 221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СБ 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 xml:space="preserve">Расписание занятий </w:t>
      </w:r>
      <w:r>
        <w:rPr/>
        <w:t>лекционной недел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083"/>
        <w:gridCol w:w="4084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31, ГР-32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4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Н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Гусев А.П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предпринимательской деятельности проф. Гавриленко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Гусев А.П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предпринимательской деятельности проф. Гавриленко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4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Гусев А.П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вимагниторазве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Т 2.09.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иски и разведка месторождений полезных ископаем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Шишкова И.И. ауд. 0-35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женерная 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оляренко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и и разведка месторождений полезных ископаем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Шишкова И.И. ауд. 0-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ческие методы по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литогене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Шишкова И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ге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Меженная О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ная 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оляренко В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физические методы исслед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технологии в ге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геофиз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Гусев А.П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технологии в ге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геофиз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Гусев А.П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технологии в ге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ге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Меженная О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твертичная 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оляренко В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ы автоматизированного проектирования 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храна труда и техника безопасности доц. Кусенков А.Н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ы автоматизированного проектирования 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а горных п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Верутин М.Г. ауд. 4-12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ележ Т.А. 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а горных п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Верутин М.Г. 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ележ Т.А. ауд. 0-35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ючие и неметаллические полезные ископа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Шишкова И.И. 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физические методы исслед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5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СБ 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ючие и неметаллические полезные ископа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Шишкова И.И. ауд. 4-12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Шишкова И.И. 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Шишкова И.И. ауд. 4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асписание занятий лекционной неде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1"/>
        <w:gridCol w:w="1800"/>
        <w:gridCol w:w="1801"/>
        <w:gridCol w:w="2160"/>
        <w:gridCol w:w="2160"/>
      </w:tblGrid>
      <w:tr>
        <w:trPr>
          <w:trHeight w:val="154" w:hRule="atLeast"/>
          <w:cantSplit w:val="true"/>
        </w:trPr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-11 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-21, Г-22, Г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21</w:t>
            </w:r>
          </w:p>
        </w:tc>
      </w:tr>
      <w:tr>
        <w:trPr>
          <w:trHeight w:val="292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Н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тепанюк В.К. к. 3 ауд. 221</w:t>
            </w:r>
          </w:p>
        </w:tc>
      </w:tr>
      <w:tr>
        <w:trPr>
          <w:trHeight w:val="29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тепанюк В.К. к. 3 ауд. 221</w:t>
            </w:r>
          </w:p>
        </w:tc>
      </w:tr>
      <w:tr>
        <w:trPr>
          <w:trHeight w:val="429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391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Т 2.09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Саварин А.А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28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 с основами информатики доц. Кравченко Ю.В. к. 4 ауд. 5-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391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 с основами информатики доц. Кравченко Ю.В. к. 4 ауд. 5-7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28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земле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Степанюк В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 с основами информатики доц. Кравченко Ю.В. к. 4 ауд. 5-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Степанюк В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391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ележ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28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 с основами информатики доц. Кравченко Ю.В. к. 4 ауд. 5-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391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белорусской государственности ст.пр. Синя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28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белорусской государственности ст.пр. Синяк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Степанюк В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ележ Т.А. к. 4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тепанюк В.К. к. 3 ауд. 221</w:t>
            </w:r>
          </w:p>
        </w:tc>
      </w:tr>
      <w:tr>
        <w:trPr>
          <w:trHeight w:val="543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СБ 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доц. Тимофеева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21</w:t>
            </w:r>
          </w:p>
        </w:tc>
      </w:tr>
    </w:tbl>
    <w:p>
      <w:pPr>
        <w:pStyle w:val="Heading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Расписание занятий лекционной недели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92"/>
        <w:gridCol w:w="1800"/>
        <w:gridCol w:w="1800"/>
        <w:gridCol w:w="2160"/>
        <w:gridCol w:w="2159"/>
      </w:tblGrid>
      <w:tr>
        <w:trPr>
          <w:trHeight w:val="154" w:hRule="atLeast"/>
          <w:cantSplit w:val="true"/>
        </w:trPr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-31, Г-32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3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-41 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41</w:t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Н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доц. Гусев А.П. ауд. 4-2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экология проф. Карпенко А.Ф. ауд. 4-4</w:t>
            </w:r>
          </w:p>
        </w:tc>
        <w:tc>
          <w:tcPr>
            <w:tcW w:w="4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предпринимательской деятельности проф. Гавриленко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4</w:t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доц. Гусев А.П. ауд. 4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льтивация и охрана ОС</w:t>
            </w:r>
          </w:p>
          <w:p>
            <w:pPr>
              <w:pStyle w:val="Normal"/>
              <w:jc w:val="center"/>
              <w:rPr/>
            </w:pPr>
            <w:r>
              <w:rPr/>
              <w:t>доц. Ковалева О.В.  ауд. 4-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предпринимательской деятельности проф. Гавриленко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5-4</w:t>
            </w:r>
          </w:p>
        </w:tc>
      </w:tr>
      <w:tr>
        <w:trPr>
          <w:trHeight w:val="634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доц. Гусев А.П. ауд. 4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льтивация и охрана ОС</w:t>
            </w:r>
          </w:p>
          <w:p>
            <w:pPr>
              <w:pStyle w:val="Normal"/>
              <w:jc w:val="center"/>
              <w:rPr/>
            </w:pPr>
            <w:r>
              <w:rPr/>
              <w:t>доц. Ковалева О.В.  ауд. 4-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Прилуцкий 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15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Т 2.09.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я туризма ст.пр. Томаш М.С. ауд. 4-20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ЭиЗОС</w:t>
            </w:r>
          </w:p>
          <w:p>
            <w:pPr>
              <w:pStyle w:val="Normal"/>
              <w:jc w:val="center"/>
              <w:rPr/>
            </w:pPr>
            <w:r>
              <w:rPr/>
              <w:t>доц. Ковалева О.В. ауд. 4-19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я туризма ст.пр. Томаш М.С. ауд. 4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боэкология</w:t>
            </w:r>
          </w:p>
          <w:p>
            <w:pPr>
              <w:pStyle w:val="Normal"/>
              <w:jc w:val="center"/>
              <w:rPr/>
            </w:pPr>
            <w:r>
              <w:rPr/>
              <w:t>доц. Ковалева О.В. ауд. 4-19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Б</w:t>
            </w:r>
          </w:p>
          <w:p>
            <w:pPr>
              <w:pStyle w:val="Normal"/>
              <w:jc w:val="center"/>
              <w:rPr/>
            </w:pPr>
            <w:r>
              <w:rPr/>
              <w:t>ст.пр. Томаш М.С. ауд. 4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 доц. Саварин А.А. ауд. 4-19</w:t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РиСГ </w:t>
            </w:r>
          </w:p>
          <w:p>
            <w:pPr>
              <w:pStyle w:val="Normal"/>
              <w:jc w:val="center"/>
              <w:rPr/>
            </w:pPr>
            <w:r>
              <w:rPr/>
              <w:t>доц. Флерко Т.Г.</w:t>
            </w:r>
          </w:p>
          <w:p>
            <w:pPr>
              <w:pStyle w:val="Normal"/>
              <w:jc w:val="center"/>
              <w:rPr/>
            </w:pPr>
            <w:r>
              <w:rPr/>
              <w:t>ауд. 0-45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Р </w:t>
            </w:r>
          </w:p>
          <w:p>
            <w:pPr>
              <w:pStyle w:val="Normal"/>
              <w:jc w:val="center"/>
              <w:rPr/>
            </w:pPr>
            <w:r>
              <w:rPr/>
              <w:t>проф. Карпенко А.Ф. ауд. 4-4</w:t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ое ГИС-картографирование </w:t>
            </w:r>
          </w:p>
          <w:p>
            <w:pPr>
              <w:pStyle w:val="Normal"/>
              <w:jc w:val="center"/>
              <w:rPr/>
            </w:pPr>
            <w:r>
              <w:rPr/>
              <w:t>доц. Флерко Т.Г.</w:t>
            </w:r>
          </w:p>
          <w:p>
            <w:pPr>
              <w:pStyle w:val="Normal"/>
              <w:jc w:val="center"/>
              <w:rPr/>
            </w:pPr>
            <w:r>
              <w:rPr/>
              <w:t>ауд. 0-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ЭПБ </w:t>
            </w:r>
          </w:p>
          <w:p>
            <w:pPr>
              <w:pStyle w:val="Normal"/>
              <w:jc w:val="center"/>
              <w:rPr/>
            </w:pPr>
            <w:r>
              <w:rPr/>
              <w:t>проф. Карпенко А.Ф. ауд. 4-4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Б</w:t>
            </w:r>
          </w:p>
          <w:p>
            <w:pPr>
              <w:pStyle w:val="Normal"/>
              <w:jc w:val="center"/>
              <w:rPr/>
            </w:pPr>
            <w:r>
              <w:rPr/>
              <w:t>ст.пр. Томаш М.С. ауд. 4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Беларус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Флерко Т.Г. </w:t>
            </w:r>
          </w:p>
          <w:p>
            <w:pPr>
              <w:pStyle w:val="Normal"/>
              <w:jc w:val="center"/>
              <w:rPr/>
            </w:pPr>
            <w:r>
              <w:rPr/>
              <w:t>ауд. 0-45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ст.пр. Томаш М.С. ауд. 4-20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 доц. Саварин А.А. ауд. 4-7</w:t>
            </w:r>
          </w:p>
        </w:tc>
      </w:tr>
      <w:tr>
        <w:trPr>
          <w:trHeight w:val="539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Прилуцкий 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15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Прилуцкий 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15</w:t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9.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4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Прилуцкий 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15</w:t>
            </w:r>
          </w:p>
        </w:tc>
      </w:tr>
      <w:tr>
        <w:trPr>
          <w:trHeight w:val="292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Прилуцкий 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15</w:t>
            </w:r>
          </w:p>
        </w:tc>
      </w:tr>
      <w:tr>
        <w:trPr>
          <w:trHeight w:val="634" w:hRule="atLeast"/>
          <w:cantSplit w:val="true"/>
        </w:trPr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Ткач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Прилуцкий 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15</w:t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1:00Z</dcterms:created>
  <dc:creator>user</dc:creator>
  <dc:description/>
  <cp:keywords/>
  <dc:language>en-US</dc:language>
  <cp:lastModifiedBy>Larisa Morozova</cp:lastModifiedBy>
  <cp:lastPrinted>2025-08-28T09:15:00Z</cp:lastPrinted>
  <dcterms:modified xsi:type="dcterms:W3CDTF">2025-08-28T06:15:00Z</dcterms:modified>
  <cp:revision>58</cp:revision>
  <dc:subject/>
  <dc:title>Расписание занятий лекционной недели</dc:title>
</cp:coreProperties>
</file>